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铁酸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铁酸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铁酸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223002302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223002302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