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锌酸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锌酸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锌酸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2344238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2344238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