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酸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酸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酸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4822486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482248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