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羟基锡酸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羟基锡酸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羟基锡酸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4906494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4906494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