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四丁基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四丁基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四丁基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250035092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250035092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