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次磷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次磷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次磷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351531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351531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