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氟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氟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氟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81958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819581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