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酸式磷酸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酸式磷酸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酸式磷酸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5830580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5830580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