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二氢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二氢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二氢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902598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902598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