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氢二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氢二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氢二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913591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913591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