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六偏磷酸钠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六偏磷酸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六偏磷酸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6/0340234069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6/0340234069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