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聚磷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聚磷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聚磷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044409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044409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