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磷酸三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磷酸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磷酸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14841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14841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