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化氢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化氢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化氢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307432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307432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