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氟铝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氟铝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氟铝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438441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438441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