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氟锆酸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氟锆酸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氟锆酸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344484479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344484479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