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氯化铝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氯化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氯化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620467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62046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