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无水氯化亚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无水氯化亚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无水氯化亚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6/0349104931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6/0349104931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