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亚氯酸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亚氯酸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亚氯酸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5023500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5023500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