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氢氧基氯化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氢氧基氯化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氢氧基氯化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046507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0465073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