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甲基芷香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甲基芷香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甲基芷香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45814587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45814587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