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葑酮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葑酮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葑酮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27/04584658387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27/04584658387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