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茉莉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茉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茉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911598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91159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