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苄基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苄基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苄基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028000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02800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