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氢苊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氢苊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氢苊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216025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216025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