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溶剂法酞菁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溶剂法酞菁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溶剂法酞菁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319038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319038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