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相法酞菁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相法酞菁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相法酞菁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33003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330032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