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三苯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三苯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三苯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423046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423046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