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磷酸二甲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磷酸二甲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磷酸二甲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504440444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504440444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