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碳酸二乙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碳酸二乙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碳酸二乙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749076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749076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