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碳酸丙烯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碳酸丙烯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碳酸丙烯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7/0508000846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7/0508000846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