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粉状活性炭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粉状活性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粉状活性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0838086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0838086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