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硝酸铈铵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硝酸铈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硝酸铈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7/0516511617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7/0516511617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