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叠氮化钠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叠氮化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叠氮化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7/0519461905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7/0519461905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