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氦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氦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氦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11121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11121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