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液态空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液态空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液态空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2144211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2144211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