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乙酸苯汞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乙酸苯汞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乙酸苯汞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522502252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522502252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