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三乙基硅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三乙基硅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三乙基硅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936113602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936113602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