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氨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氨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氨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93732375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93732375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