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钾钙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钾钙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钾钙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950399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950399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