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瘤菌菌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瘤菌菌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瘤菌菌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22942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229427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