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促生菌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促生菌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促生菌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300434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300434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