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熏蒸剂原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熏蒸剂原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熏蒸剂原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453447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453447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