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杂环类杀虫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杂环类杀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杂环类杀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513453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513453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