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类除草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类除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类除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534454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53445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