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农药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农药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农药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555453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55545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