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机外墙涂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机外墙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机外墙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423341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42334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