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稀释剂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稀释剂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稀释剂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6/27/10345434576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6/27/10345434576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