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红燥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红燥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红燥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7/1037313775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7/1037313775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