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印刷用稀释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印刷用稀释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印刷用稀释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1038263838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1038263838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